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2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7pt" to="22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pt" to="22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3pt" to="22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pt" to="22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3721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3pt" to="22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4008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04pt" to="225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0pt" to="225pt,65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533650" cy="7048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on Agency determines proposed action may affect listed species or designated critical hab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on Agency determines proposed action may affect listed species or designated critical hab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019175</wp:posOffset>
                </wp:positionV>
                <wp:extent cx="230505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ological Assessment (180 days for Action Agency to comple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80.2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ological Assessment (180 days for Action Agency to comple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819275</wp:posOffset>
                </wp:positionV>
                <wp:extent cx="230505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on Agency requests initiation of formal consultation with the submittal of a complete biological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43.2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on Agency requests initiation of formal consultation with the submittal of a complete biological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619375</wp:posOffset>
                </wp:positionV>
                <wp:extent cx="21907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ultation clock starts from date of receipt of initiation letter and the Biological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206.2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ultation clock starts from date of receipt of initiation letter and the Biological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3419475</wp:posOffset>
                </wp:positionV>
                <wp:extent cx="2876550" cy="704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ithin 30 days the Services will notify Agency of concurrence/ or not with determination 50 CFR 402.12 (j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269.2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ithin 30 days the Services will notify Agency of concurrence/ or not with determination 50 CFR 402.12 (j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448175</wp:posOffset>
                </wp:positionV>
                <wp:extent cx="2533650" cy="933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s consult with the Action Agency and the designated non-Federal representative (State DOT) for up to 90 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350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ces consult with the Action Agency and the designated non-Federal representative (State DOT) for up to 90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5705475</wp:posOffset>
                </wp:positionV>
                <wp:extent cx="32194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HWA will review of draft biological opinion and incidental take statement, terms and conditions, and reasonable and prudent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449.25pt;mso-position-vertical-relative:text;margin-left:10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HWA will review of draft biological opinion and incidental take statement, terms and conditions, and reasonable and prudent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6734175</wp:posOffset>
                </wp:positionV>
                <wp:extent cx="2190750" cy="1276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livery of final biological opinion and incidental take statement to Action Agency end formal consultat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no longer than 45 days after completion of consult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530.2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livery of final biological opinion and incidental take statement to Action Agency end formal consultat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no longer than 45 days after completion of consul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8334375</wp:posOffset>
                </wp:positionV>
                <wp:extent cx="150495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initi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65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initi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4453255</wp:posOffset>
                </wp:positionV>
                <wp:extent cx="2180590" cy="808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formulates Biological Opinion and incidental take statement in conjunction with Agency/Applica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to be completed 135days after initia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350.65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ice formulates Biological Opinion and incidental take statement in conjunction with Agency/Applicant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to be completed 135days after initiation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mal Consultation Proc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54:00Z</dcterms:created>
  <dc:creator>lthaxton</dc:creator>
  <dc:description/>
  <dc:language>en-US</dc:language>
  <cp:lastModifiedBy>Scott Boettcher</cp:lastModifiedBy>
  <cp:lastPrinted>2004-05-20T08:56:00Z</cp:lastPrinted>
  <dcterms:modified xsi:type="dcterms:W3CDTF">2009-06-19T18:54:00Z</dcterms:modified>
  <cp:revision>2</cp:revision>
  <dc:subject/>
  <dc:title/>
</cp:coreProperties>
</file>